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ms et adresse locataires :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ettre recommandée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éfecture du district d’Aigle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mission de conciliation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ace du Marché 2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1860 Aigle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u……………………………., le …………….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station de nouvelles préten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meuble sis ……………………………………………….. ; appartement 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onsieur le Préfe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, Monsieur les Assesseur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vertu du bail produit en annexe, nous sommes locataires de l’appartement cité en tit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/les bailleur/s est/sont à notre connaissance * ……………………………………………….., représenté par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date du …….  , des nouvelles prétentions nous ont été notifié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conclusion, nous contestons les nouvelles prétentions telles que notifiées dans le délai légal qui nous est imparti, car elles nous paraissent abusive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e nous souhaitons être assistés par l’ASLOCA, nous vous serions reconnaissants de bien vouloir convoquer les parties </w:t>
      </w:r>
      <w:r>
        <w:rPr>
          <w:rFonts w:cs="Calibri" w:ascii="Calibri" w:hAnsi="Calibri"/>
          <w:sz w:val="22"/>
          <w:szCs w:val="22"/>
          <w:u w:val="single"/>
        </w:rPr>
        <w:t>un mardi après-mid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vous remerciant de votre attention, nous vous adressons, Monsieur le Préfet, l’expression de nos sentiments respectueu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gnature de tous les titulaires du bail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(ainsi que cas échéant du : conjoint non-titulair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t/ou du garan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nnexes</w:t>
      </w:r>
      <w:r>
        <w:rPr>
          <w:rFonts w:cs="Calibri" w:ascii="Calibri" w:hAnsi="Calibri"/>
          <w:sz w:val="22"/>
          <w:szCs w:val="22"/>
        </w:rPr>
        <w:t> : copie du bail et des nouvelles prétentio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-567" w:right="-428" w:hanging="0"/>
        <w:jc w:val="both"/>
        <w:rPr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Le cas échéant vous devez vérifier l’identité exacte de votre bailleur : propriétaire-s ? Héritiers (+év. Exécuteur testamentaire) ? usufruitier ? Vous trouvez ces informations auprès du registre foncier et/ou justice de paix (cas d’héritiers). Par ailleurs, nous vous recommandons également de </w:t>
      </w: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poser la question par écrit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à votre géran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7:00Z</dcterms:created>
  <dc:creator>secretariat</dc:creator>
  <dc:description/>
  <cp:keywords/>
  <dc:language>en-US</dc:language>
  <cp:lastModifiedBy>asloca montreux</cp:lastModifiedBy>
  <cp:lastPrinted>2018-07-12T07:48:00Z</cp:lastPrinted>
  <dcterms:modified xsi:type="dcterms:W3CDTF">2023-07-01T16:26:00Z</dcterms:modified>
  <cp:revision>12</cp:revision>
  <dc:subject/>
  <dc:title/>
</cp:coreProperties>
</file>